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ontPage;Times New Roman" w:hAnsi="FrontPage;Times New Roman" w:cs="FrontPage;Times New Roman"/>
          <w:b/>
          <w:b/>
          <w:sz w:val="28"/>
          <w:szCs w:val="28"/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4595</wp:posOffset>
            </wp:positionH>
            <wp:positionV relativeFrom="paragraph">
              <wp:posOffset>-650240</wp:posOffset>
            </wp:positionV>
            <wp:extent cx="1191260" cy="721360"/>
            <wp:effectExtent l="0" t="0" r="0" b="0"/>
            <wp:wrapTight wrapText="bothSides">
              <wp:wrapPolygon edited="0">
                <wp:start x="-171" y="0"/>
                <wp:lineTo x="-171" y="21314"/>
                <wp:lineTo x="21600" y="21314"/>
                <wp:lineTo x="21600" y="0"/>
                <wp:lineTo x="-1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ontPage;Times New Roman" w:ascii="FrontPage;Times New Roman" w:hAnsi="FrontPage;Times New Roman"/>
          <w:b/>
          <w:sz w:val="28"/>
          <w:szCs w:val="28"/>
          <w:lang w:val="it-IT"/>
        </w:rPr>
        <w:t>Da utilizzare quando i moduli fotovoltaici a fine ciclo di vita sono portati ad un Punto di raccolta certificato</w:t>
      </w:r>
    </w:p>
    <w:p>
      <w:pPr>
        <w:pStyle w:val="Normal"/>
        <w:rPr>
          <w:rFonts w:ascii="FrontPage;Times New Roman" w:hAnsi="FrontPage;Times New Roman" w:cs="FrontPage;Times New Roman"/>
          <w:b/>
          <w:b/>
          <w:sz w:val="18"/>
          <w:szCs w:val="18"/>
          <w:lang w:val="it-IT"/>
        </w:rPr>
      </w:pPr>
      <w:r>
        <w:rPr>
          <w:rFonts w:cs="FrontPage;Times New Roman" w:ascii="FrontPage;Times New Roman" w:hAnsi="FrontPage;Times New Roman"/>
          <w:b/>
          <w:sz w:val="18"/>
          <w:szCs w:val="18"/>
          <w:lang w:val="it-IT"/>
        </w:rPr>
      </w:r>
    </w:p>
    <w:p>
      <w:pPr>
        <w:pStyle w:val="Normal"/>
        <w:jc w:val="center"/>
        <w:rPr>
          <w:rFonts w:ascii="FrontPage;Times New Roman" w:hAnsi="FrontPage;Times New Roman" w:cs="FrontPage;Times New Roman"/>
          <w:b/>
          <w:b/>
          <w:sz w:val="18"/>
          <w:lang w:val="it-IT"/>
        </w:rPr>
      </w:pPr>
      <w:r>
        <w:rPr>
          <w:rFonts w:eastAsia="FrontPage;Times New Roman" w:cs="FrontPage;Times New Roman" w:ascii="FrontPage;Times New Roman" w:hAnsi="FrontPage;Times New Roman"/>
          <w:b/>
          <w:sz w:val="18"/>
          <w:szCs w:val="28"/>
          <w:lang w:val="it-IT"/>
        </w:rPr>
        <w:t xml:space="preserve"> </w:t>
      </w:r>
      <w:r>
        <w:rPr>
          <w:rFonts w:cs="FrontPage;Times New Roman" w:ascii="FrontPage;Times New Roman" w:hAnsi="FrontPage;Times New Roman"/>
          <w:b/>
          <w:sz w:val="18"/>
          <w:szCs w:val="18"/>
          <w:lang w:val="it-IT"/>
        </w:rPr>
        <w:t>Da compilare in 2 copie, una per il cliente e una per il Punto di raccolta certificato, e da presentare a cura del cliente alla consegna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984"/>
        <w:gridCol w:w="3118"/>
      </w:tblGrid>
      <w:tr>
        <w:trPr>
          <w:trHeight w:val="3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ontPage;Times New Roman" w:hAnsi="FrontPage;Times New Roman" w:cs="FrontPage;Times New Roman"/>
                <w:sz w:val="12"/>
                <w:szCs w:val="12"/>
                <w:lang w:val="it-IT"/>
              </w:rPr>
            </w:pPr>
            <w:r>
              <w:rPr>
                <w:rFonts w:cs="FrontPage;Times New Roman" w:ascii="FrontPage;Times New Roman" w:hAnsi="FrontPage;Times New Roman"/>
                <w:sz w:val="18"/>
                <w:szCs w:val="18"/>
                <w:lang w:val="it-IT"/>
              </w:rPr>
              <w:t>Nome: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ontPage;Times New Roman" w:hAnsi="FrontPage;Times New Roman" w:cs="FrontPage;Times New Roman"/>
                <w:sz w:val="20"/>
                <w:szCs w:val="20"/>
                <w:lang w:val="it-IT"/>
              </w:rPr>
            </w:pPr>
            <w:r>
              <w:rPr>
                <w:rFonts w:cs="FrontPage;Times New Roman" w:ascii="FrontPage;Times New Roman" w:hAnsi="FrontPage;Times New Roman"/>
                <w:sz w:val="20"/>
                <w:szCs w:val="20"/>
                <w:lang w:val="it-IT"/>
              </w:rPr>
            </w:r>
          </w:p>
        </w:tc>
      </w:tr>
      <w:tr>
        <w:trPr>
          <w:trHeight w:val="3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ontPage;Times New Roman" w:hAnsi="FrontPage;Times New Roman" w:cs="FrontPage;Times New Roman"/>
                <w:sz w:val="12"/>
                <w:szCs w:val="12"/>
                <w:lang w:val="it-IT"/>
              </w:rPr>
            </w:pPr>
            <w:r>
              <w:rPr>
                <w:rFonts w:cs="FrontPage;Times New Roman" w:ascii="FrontPage;Times New Roman" w:hAnsi="FrontPage;Times New Roman"/>
                <w:sz w:val="18"/>
                <w:szCs w:val="18"/>
                <w:lang w:val="it-IT"/>
              </w:rPr>
              <w:t>Indirizzo dell'impianto: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ontPage;Times New Roman" w:hAnsi="FrontPage;Times New Roman" w:cs="FrontPage;Times New Roman"/>
                <w:sz w:val="20"/>
                <w:szCs w:val="20"/>
                <w:lang w:val="it-IT"/>
              </w:rPr>
            </w:pPr>
            <w:r>
              <w:rPr>
                <w:rFonts w:cs="FrontPage;Times New Roman" w:ascii="FrontPage;Times New Roman" w:hAnsi="FrontPage;Times New Roman"/>
                <w:sz w:val="20"/>
                <w:szCs w:val="20"/>
                <w:lang w:val="it-IT"/>
              </w:rPr>
            </w:r>
          </w:p>
        </w:tc>
      </w:tr>
      <w:tr>
        <w:trPr>
          <w:trHeight w:val="3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ontPage;Times New Roman" w:hAnsi="FrontPage;Times New Roman" w:cs="FrontPage;Times New Roman"/>
                <w:sz w:val="18"/>
                <w:szCs w:val="18"/>
                <w:lang w:val="it-IT"/>
              </w:rPr>
            </w:pPr>
            <w:r>
              <w:rPr>
                <w:rFonts w:cs="FrontPage;Times New Roman" w:ascii="FrontPage;Times New Roman" w:hAnsi="FrontPage;Times New Roman"/>
                <w:sz w:val="18"/>
                <w:szCs w:val="18"/>
                <w:lang w:val="it-IT"/>
              </w:rPr>
              <w:t>CAP, città: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ontPage;Times New Roman" w:hAnsi="FrontPage;Times New Roman" w:cs="FrontPage;Times New Roman"/>
                <w:sz w:val="20"/>
                <w:szCs w:val="20"/>
                <w:lang w:val="it-IT"/>
              </w:rPr>
            </w:pPr>
            <w:r>
              <w:rPr>
                <w:rFonts w:cs="FrontPage;Times New Roman" w:ascii="FrontPage;Times New Roman" w:hAnsi="FrontPage;Times New Roman"/>
                <w:sz w:val="20"/>
                <w:szCs w:val="20"/>
                <w:lang w:val="it-IT"/>
              </w:rPr>
            </w:r>
          </w:p>
        </w:tc>
      </w:tr>
      <w:tr>
        <w:trPr>
          <w:trHeight w:val="3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ontPage;Times New Roman" w:hAnsi="FrontPage;Times New Roman" w:cs="FrontPage;Times New Roman"/>
                <w:sz w:val="18"/>
                <w:szCs w:val="18"/>
                <w:lang w:val="it-IT"/>
              </w:rPr>
            </w:pPr>
            <w:r>
              <w:rPr>
                <w:rFonts w:cs="FrontPage;Times New Roman" w:ascii="FrontPage;Times New Roman" w:hAnsi="FrontPage;Times New Roman"/>
                <w:sz w:val="18"/>
                <w:szCs w:val="18"/>
                <w:lang w:val="it-IT"/>
              </w:rPr>
              <w:t>Numero di telefono: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ontPage;Times New Roman" w:hAnsi="FrontPage;Times New Roman" w:cs="FrontPage;Times New Roman"/>
                <w:sz w:val="20"/>
                <w:szCs w:val="20"/>
                <w:lang w:val="it-IT"/>
              </w:rPr>
            </w:pPr>
            <w:r>
              <w:rPr>
                <w:rFonts w:cs="FrontPage;Times New Roman" w:ascii="FrontPage;Times New Roman" w:hAnsi="FrontPage;Times New Roman"/>
                <w:sz w:val="20"/>
                <w:szCs w:val="20"/>
                <w:lang w:val="it-IT"/>
              </w:rPr>
            </w:r>
          </w:p>
        </w:tc>
      </w:tr>
      <w:tr>
        <w:trPr>
          <w:trHeight w:val="3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ontPage;Times New Roman" w:hAnsi="FrontPage;Times New Roman" w:cs="FrontPage;Times New Roman"/>
                <w:sz w:val="18"/>
                <w:szCs w:val="18"/>
                <w:lang w:val="it-IT"/>
              </w:rPr>
            </w:pPr>
            <w:r>
              <w:rPr>
                <w:rFonts w:cs="FrontPage;Times New Roman" w:ascii="FrontPage;Times New Roman" w:hAnsi="FrontPage;Times New Roman"/>
                <w:sz w:val="18"/>
                <w:szCs w:val="18"/>
                <w:lang w:val="it-IT"/>
              </w:rPr>
              <w:t>Email: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ontPage;Times New Roman" w:hAnsi="FrontPage;Times New Roman" w:cs="FrontPage;Times New Roman"/>
                <w:sz w:val="20"/>
                <w:szCs w:val="20"/>
                <w:lang w:val="it-IT"/>
              </w:rPr>
            </w:pPr>
            <w:r>
              <w:rPr>
                <w:rFonts w:cs="FrontPage;Times New Roman" w:ascii="FrontPage;Times New Roman" w:hAnsi="FrontPage;Times New Roman"/>
                <w:sz w:val="20"/>
                <w:szCs w:val="20"/>
                <w:lang w:val="it-IT"/>
              </w:rPr>
            </w:r>
          </w:p>
        </w:tc>
      </w:tr>
      <w:tr>
        <w:trPr>
          <w:trHeight w:val="76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FrontPage;Times New Roman" w:hAnsi="FrontPage;Times New Roman" w:cs="FrontPage;Times New Roman"/>
                <w:sz w:val="4"/>
                <w:szCs w:val="4"/>
                <w:lang w:val="it-IT"/>
              </w:rPr>
            </w:pPr>
            <w:r>
              <w:rPr>
                <w:rFonts w:cs="FrontPage;Times New Roman" w:ascii="FrontPage;Times New Roman" w:hAnsi="FrontPage;Times New Roman"/>
                <w:sz w:val="4"/>
                <w:szCs w:val="4"/>
                <w:lang w:val="it-IT"/>
              </w:rPr>
            </w:r>
          </w:p>
        </w:tc>
      </w:tr>
      <w:tr>
        <w:trPr>
          <w:trHeight w:val="3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ontPage;Times New Roman" w:hAnsi="FrontPage;Times New Roman" w:cs="FrontPage;Times New Roman"/>
                <w:sz w:val="18"/>
                <w:szCs w:val="18"/>
                <w:lang w:val="it-IT"/>
              </w:rPr>
            </w:pPr>
            <w:r>
              <w:rPr>
                <w:rFonts w:cs="FrontPage;Times New Roman" w:ascii="FrontPage;Times New Roman" w:hAnsi="FrontPage;Times New Roman"/>
                <w:sz w:val="18"/>
                <w:szCs w:val="18"/>
                <w:lang w:val="it-IT"/>
              </w:rPr>
              <w:t>Tecnologia:</w:t>
            </w:r>
          </w:p>
          <w:p>
            <w:pPr>
              <w:pStyle w:val="Normal"/>
              <w:rPr/>
            </w:pPr>
            <w:r>
              <w:rPr/>
              <w:t>(scrivere il numero di moduli per tecnologia)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306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2214"/>
              <w:gridCol w:w="236"/>
              <w:gridCol w:w="835"/>
              <w:gridCol w:w="3495"/>
              <w:gridCol w:w="365"/>
            </w:tblGrid>
            <w:tr>
              <w:trPr>
                <w:trHeight w:val="104" w:hRule="atLeast"/>
              </w:trPr>
              <w:tc>
                <w:tcPr>
                  <w:tcW w:w="11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ontPage;Times New Roman" w:hAnsi="FrontPage;Times New Roman" w:cs="FrontPage;Times New Roman"/>
                      <w:sz w:val="4"/>
                      <w:szCs w:val="4"/>
                      <w:lang w:val="it-IT"/>
                    </w:rPr>
                  </w:pPr>
                  <w:r>
                    <w:rPr>
                      <w:rFonts w:cs="FrontPage;Times New Roman" w:ascii="FrontPage;Times New Roman" w:hAnsi="FrontPage;Times New Roman"/>
                      <w:sz w:val="4"/>
                      <w:szCs w:val="4"/>
                      <w:lang w:val="it-IT"/>
                    </w:rPr>
                  </w:r>
                </w:p>
              </w:tc>
              <w:tc>
                <w:tcPr>
                  <w:tcW w:w="2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ontPage;Times New Roman" w:hAnsi="FrontPage;Times New Roman" w:cs="FrontPage;Times New Roman"/>
                      <w:sz w:val="4"/>
                      <w:szCs w:val="4"/>
                      <w:lang w:val="it-IT"/>
                    </w:rPr>
                  </w:pPr>
                  <w:r>
                    <w:rPr>
                      <w:rFonts w:cs="FrontPage;Times New Roman" w:ascii="FrontPage;Times New Roman" w:hAnsi="FrontPage;Times New Roman"/>
                      <w:sz w:val="4"/>
                      <w:szCs w:val="4"/>
                      <w:lang w:val="it-IT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ontPage;Times New Roman" w:hAnsi="FrontPage;Times New Roman" w:cs="FrontPage;Times New Roman"/>
                      <w:sz w:val="4"/>
                      <w:szCs w:val="4"/>
                      <w:lang w:val="it-IT"/>
                    </w:rPr>
                  </w:pPr>
                  <w:r>
                    <w:rPr>
                      <w:rFonts w:cs="FrontPage;Times New Roman" w:ascii="FrontPage;Times New Roman" w:hAnsi="FrontPage;Times New Roman"/>
                      <w:sz w:val="4"/>
                      <w:szCs w:val="4"/>
                      <w:lang w:val="it-IT"/>
                    </w:rPr>
                  </w:r>
                </w:p>
              </w:tc>
              <w:tc>
                <w:tcPr>
                  <w:tcW w:w="469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ontPage;Times New Roman" w:hAnsi="FrontPage;Times New Roman" w:cs="FrontPage;Times New Roman"/>
                      <w:sz w:val="4"/>
                      <w:szCs w:val="4"/>
                      <w:lang w:val="it-IT"/>
                    </w:rPr>
                  </w:pPr>
                  <w:r>
                    <w:rPr>
                      <w:rFonts w:cs="FrontPage;Times New Roman" w:ascii="FrontPage;Times New Roman" w:hAnsi="FrontPage;Times New Roman"/>
                      <w:sz w:val="4"/>
                      <w:szCs w:val="4"/>
                      <w:lang w:val="it-IT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ontPage;Times New Roman" w:hAnsi="FrontPage;Times New Roman" w:cs="FrontPage;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FrontPage;Times New Roman" w:ascii="FrontPage;Times New Roman" w:hAnsi="FrontPage;Times New Roman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FrontPage;Times New Roman" w:hAnsi="FrontPage;Times New Roman" w:cs="FrontPage;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FrontPage;Times New Roman" w:ascii="FrontPage;Times New Roman" w:hAnsi="FrontPage;Times New Roman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rontPage;Times New Roman" w:hAnsi="FrontPage;Times New Roman" w:cs="FrontPage;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FrontPage;Times New Roman" w:ascii="FrontPage;Times New Roman" w:hAnsi="FrontPage;Times New Roman"/>
                      <w:sz w:val="20"/>
                      <w:szCs w:val="20"/>
                      <w:lang w:val="it-IT"/>
                    </w:rPr>
                    <w:t>Silicio cristallino</w:t>
                  </w:r>
                </w:p>
              </w:tc>
              <w:tc>
                <w:tcPr>
                  <w:tcW w:w="1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71" w:hanging="371"/>
                    <w:rPr>
                      <w:rFonts w:ascii="FrontPage;Times New Roman" w:hAnsi="FrontPage;Times New Roman" w:cs="FrontPage;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FrontPage;Times New Roman" w:ascii="FrontPage;Times New Roman" w:hAnsi="FrontPage;Times New Roman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349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rontPage;Times New Roman" w:hAnsi="FrontPage;Times New Roman" w:cs="FrontPage;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FrontPage;Times New Roman" w:ascii="FrontPage;Times New Roman" w:hAnsi="FrontPage;Times New Roman"/>
                      <w:sz w:val="20"/>
                      <w:szCs w:val="20"/>
                      <w:lang w:val="it-IT"/>
                    </w:rPr>
                    <w:t>Silicio amorfo/micromorfo</w:t>
                  </w:r>
                </w:p>
              </w:tc>
              <w:tc>
                <w:tcPr>
                  <w:tcW w:w="3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FrontPage;Times New Roman" w:hAnsi="FrontPage;Times New Roman" w:cs="FrontPage;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FrontPage;Times New Roman" w:ascii="FrontPage;Times New Roman" w:hAnsi="FrontPage;Times New Roman"/>
                      <w:sz w:val="20"/>
                      <w:szCs w:val="20"/>
                      <w:lang w:val="it-IT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ontPage;Times New Roman" w:hAnsi="FrontPage;Times New Roman" w:cs="FrontPage;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FrontPage;Times New Roman" w:ascii="FrontPage;Times New Roman" w:hAnsi="FrontPage;Times New Roman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2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ontPage;Times New Roman" w:hAnsi="FrontPage;Times New Roman" w:cs="FrontPage;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FrontPage;Times New Roman" w:ascii="FrontPage;Times New Roman" w:hAnsi="FrontPage;Times New Roman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107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71" w:hanging="371"/>
                    <w:rPr>
                      <w:rFonts w:ascii="FrontPage;Times New Roman" w:hAnsi="FrontPage;Times New Roman" w:cs="FrontPage;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FrontPage;Times New Roman" w:ascii="FrontPage;Times New Roman" w:hAnsi="FrontPage;Times New Roman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34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ontPage;Times New Roman" w:hAnsi="FrontPage;Times New Roman" w:cs="FrontPage;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FrontPage;Times New Roman" w:ascii="FrontPage;Times New Roman" w:hAnsi="FrontPage;Times New Roman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3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FrontPage;Times New Roman" w:hAnsi="FrontPage;Times New Roman" w:cs="FrontPage;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FrontPage;Times New Roman" w:ascii="FrontPage;Times New Roman" w:hAnsi="FrontPage;Times New Roman"/>
                      <w:sz w:val="20"/>
                      <w:szCs w:val="20"/>
                      <w:lang w:val="it-IT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ontPage;Times New Roman" w:hAnsi="FrontPage;Times New Roman" w:cs="FrontPage;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FrontPage;Times New Roman" w:ascii="FrontPage;Times New Roman" w:hAnsi="FrontPage;Times New Roman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rontPage;Times New Roman" w:hAnsi="FrontPage;Times New Roman" w:cs="FrontPage;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FrontPage;Times New Roman" w:ascii="FrontPage;Times New Roman" w:hAnsi="FrontPage;Times New Roman"/>
                      <w:sz w:val="20"/>
                      <w:szCs w:val="20"/>
                      <w:lang w:val="it-IT"/>
                    </w:rPr>
                    <w:t>Moduli laminati /</w:t>
                  </w:r>
                </w:p>
                <w:p>
                  <w:pPr>
                    <w:pStyle w:val="Normal"/>
                    <w:rPr>
                      <w:rFonts w:ascii="FrontPage;Times New Roman" w:hAnsi="FrontPage;Times New Roman" w:cs="FrontPage;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FrontPage;Times New Roman" w:ascii="FrontPage;Times New Roman" w:hAnsi="FrontPage;Times New Roman"/>
                      <w:sz w:val="20"/>
                      <w:szCs w:val="20"/>
                      <w:lang w:val="it-IT"/>
                    </w:rPr>
                    <w:t>flessibili</w:t>
                  </w:r>
                </w:p>
              </w:tc>
              <w:tc>
                <w:tcPr>
                  <w:tcW w:w="1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71" w:hanging="371"/>
                    <w:rPr>
                      <w:rFonts w:ascii="FrontPage;Times New Roman" w:hAnsi="FrontPage;Times New Roman" w:cs="FrontPage;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FrontPage;Times New Roman" w:ascii="FrontPage;Times New Roman" w:hAnsi="FrontPage;Times New Roman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349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rontPage;Times New Roman" w:hAnsi="FrontPage;Times New Roman" w:cs="FrontPage;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FrontPage;Times New Roman" w:ascii="FrontPage;Times New Roman" w:hAnsi="FrontPage;Times New Roman"/>
                      <w:sz w:val="20"/>
                      <w:szCs w:val="20"/>
                      <w:lang w:val="it-IT"/>
                    </w:rPr>
                    <w:t>Fotovoltaico a concentrazione</w:t>
                  </w:r>
                </w:p>
              </w:tc>
              <w:tc>
                <w:tcPr>
                  <w:tcW w:w="3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FrontPage;Times New Roman" w:hAnsi="FrontPage;Times New Roman" w:cs="FrontPage;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FrontPage;Times New Roman" w:ascii="FrontPage;Times New Roman" w:hAnsi="FrontPage;Times New Roman"/>
                      <w:sz w:val="20"/>
                      <w:szCs w:val="20"/>
                      <w:lang w:val="it-IT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ontPage;Times New Roman" w:hAnsi="FrontPage;Times New Roman" w:cs="FrontPage;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FrontPage;Times New Roman" w:ascii="FrontPage;Times New Roman" w:hAnsi="FrontPage;Times New Roman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2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ontPage;Times New Roman" w:hAnsi="FrontPage;Times New Roman" w:cs="FrontPage;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FrontPage;Times New Roman" w:ascii="FrontPage;Times New Roman" w:hAnsi="FrontPage;Times New Roman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107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71" w:hanging="371"/>
                    <w:rPr>
                      <w:rFonts w:ascii="FrontPage;Times New Roman" w:hAnsi="FrontPage;Times New Roman" w:cs="FrontPage;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FrontPage;Times New Roman" w:ascii="FrontPage;Times New Roman" w:hAnsi="FrontPage;Times New Roman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34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ontPage;Times New Roman" w:hAnsi="FrontPage;Times New Roman" w:cs="FrontPage;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FrontPage;Times New Roman" w:ascii="FrontPage;Times New Roman" w:hAnsi="FrontPage;Times New Roman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3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FrontPage;Times New Roman" w:hAnsi="FrontPage;Times New Roman" w:cs="FrontPage;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FrontPage;Times New Roman" w:ascii="FrontPage;Times New Roman" w:hAnsi="FrontPage;Times New Roman"/>
                      <w:sz w:val="20"/>
                      <w:szCs w:val="20"/>
                      <w:lang w:val="it-IT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ontPage;Times New Roman" w:hAnsi="FrontPage;Times New Roman" w:cs="FrontPage;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FrontPage;Times New Roman" w:ascii="FrontPage;Times New Roman" w:hAnsi="FrontPage;Times New Roman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rontPage;Times New Roman" w:hAnsi="FrontPage;Times New Roman" w:cs="FrontPage;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FrontPage;Times New Roman" w:ascii="FrontPage;Times New Roman" w:hAnsi="FrontPage;Times New Roman"/>
                      <w:sz w:val="20"/>
                      <w:szCs w:val="20"/>
                      <w:lang w:val="it-IT"/>
                    </w:rPr>
                    <w:t>CI(G)S</w:t>
                  </w:r>
                </w:p>
              </w:tc>
              <w:tc>
                <w:tcPr>
                  <w:tcW w:w="1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71" w:hanging="371"/>
                    <w:rPr>
                      <w:rFonts w:ascii="FrontPage;Times New Roman" w:hAnsi="FrontPage;Times New Roman" w:cs="FrontPage;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FrontPage;Times New Roman" w:ascii="FrontPage;Times New Roman" w:hAnsi="FrontPage;Times New Roman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ind w:left="371" w:hanging="371"/>
                    <w:rPr>
                      <w:rFonts w:ascii="FrontPage;Times New Roman" w:hAnsi="FrontPage;Times New Roman" w:cs="FrontPage;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FrontPage;Times New Roman" w:ascii="FrontPage;Times New Roman" w:hAnsi="FrontPage;Times New Roman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349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rontPage;Times New Roman" w:hAnsi="FrontPage;Times New Roman" w:cs="FrontPage;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FrontPage;Times New Roman" w:ascii="FrontPage;Times New Roman" w:hAnsi="FrontPage;Times New Roman"/>
                      <w:sz w:val="20"/>
                      <w:szCs w:val="20"/>
                      <w:lang w:val="it-IT"/>
                    </w:rPr>
                    <w:t>CdTe (eccetto First Solar)</w:t>
                  </w:r>
                </w:p>
              </w:tc>
              <w:tc>
                <w:tcPr>
                  <w:tcW w:w="3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FrontPage;Times New Roman" w:hAnsi="FrontPage;Times New Roman" w:cs="FrontPage;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FrontPage;Times New Roman" w:ascii="FrontPage;Times New Roman" w:hAnsi="FrontPage;Times New Roman"/>
                      <w:sz w:val="20"/>
                      <w:szCs w:val="20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FrontPage;Times New Roman" w:hAnsi="FrontPage;Times New Roman" w:cs="FrontPage;Times New Roman"/>
                <w:sz w:val="20"/>
                <w:szCs w:val="20"/>
                <w:lang w:val="it-IT"/>
              </w:rPr>
            </w:pPr>
            <w:r>
              <w:rPr>
                <w:rFonts w:cs="FrontPage;Times New Roman" w:ascii="FrontPage;Times New Roman" w:hAnsi="FrontPage;Times New Roman"/>
                <w:sz w:val="20"/>
                <w:szCs w:val="20"/>
                <w:lang w:val="it-IT"/>
              </w:rPr>
            </w:r>
          </w:p>
        </w:tc>
      </w:tr>
      <w:tr>
        <w:trPr>
          <w:trHeight w:val="3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ontPage;Times New Roman" w:hAnsi="FrontPage;Times New Roman" w:cs="FrontPage;Times New Roman"/>
                <w:sz w:val="18"/>
                <w:szCs w:val="18"/>
                <w:lang w:val="it-IT"/>
              </w:rPr>
            </w:pPr>
            <w:r>
              <w:rPr>
                <w:rFonts w:cs="FrontPage;Times New Roman" w:ascii="FrontPage;Times New Roman" w:hAnsi="FrontPage;Times New Roman"/>
                <w:sz w:val="18"/>
                <w:szCs w:val="18"/>
                <w:lang w:val="it-IT"/>
              </w:rPr>
              <w:t>Produttore (i):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ontPage;Times New Roman" w:hAnsi="FrontPage;Times New Roman" w:cs="FrontPage;Times New Roman"/>
                <w:sz w:val="20"/>
                <w:szCs w:val="20"/>
                <w:lang w:val="it-IT"/>
              </w:rPr>
            </w:pPr>
            <w:r>
              <w:rPr>
                <w:rFonts w:cs="FrontPage;Times New Roman" w:ascii="FrontPage;Times New Roman" w:hAnsi="FrontPage;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FrontPage;Times New Roman" w:hAnsi="FrontPage;Times New Roman" w:cs="FrontPage;Times New Roman"/>
                <w:sz w:val="20"/>
                <w:szCs w:val="20"/>
                <w:lang w:val="it-IT"/>
              </w:rPr>
            </w:pPr>
            <w:r>
              <w:rPr>
                <w:rFonts w:cs="FrontPage;Times New Roman" w:ascii="FrontPage;Times New Roman" w:hAnsi="FrontPage;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FrontPage;Times New Roman" w:hAnsi="FrontPage;Times New Roman" w:cs="FrontPage;Times New Roman"/>
                <w:sz w:val="20"/>
                <w:szCs w:val="20"/>
                <w:lang w:val="it-IT"/>
              </w:rPr>
            </w:pPr>
            <w:r>
              <w:rPr>
                <w:rFonts w:cs="FrontPage;Times New Roman" w:ascii="FrontPage;Times New Roman" w:hAnsi="FrontPage;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FrontPage;Times New Roman" w:hAnsi="FrontPage;Times New Roman" w:cs="FrontPage;Times New Roman"/>
                <w:sz w:val="20"/>
                <w:szCs w:val="20"/>
                <w:lang w:val="it-IT"/>
              </w:rPr>
            </w:pPr>
            <w:r>
              <w:rPr>
                <w:rFonts w:cs="FrontPage;Times New Roman" w:ascii="FrontPage;Times New Roman" w:hAnsi="FrontPage;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FrontPage;Times New Roman" w:hAnsi="FrontPage;Times New Roman" w:cs="FrontPage;Times New Roman"/>
                <w:sz w:val="20"/>
                <w:szCs w:val="20"/>
                <w:lang w:val="it-IT"/>
              </w:rPr>
            </w:pPr>
            <w:r>
              <w:rPr>
                <w:rFonts w:cs="FrontPage;Times New Roman" w:ascii="FrontPage;Times New Roman" w:hAnsi="FrontPage;Times New Roman"/>
                <w:sz w:val="20"/>
                <w:szCs w:val="20"/>
                <w:lang w:val="it-IT"/>
              </w:rPr>
            </w:r>
          </w:p>
        </w:tc>
      </w:tr>
      <w:tr>
        <w:trPr>
          <w:trHeight w:val="3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ontPage;Times New Roman" w:hAnsi="FrontPage;Times New Roman" w:cs="FrontPage;Times New Roman"/>
                <w:sz w:val="18"/>
                <w:szCs w:val="18"/>
                <w:lang w:val="it-IT"/>
              </w:rPr>
            </w:pPr>
            <w:r>
              <w:rPr>
                <w:rFonts w:cs="FrontPage;Times New Roman" w:ascii="FrontPage;Times New Roman" w:hAnsi="FrontPage;Times New Roman"/>
                <w:sz w:val="18"/>
                <w:szCs w:val="18"/>
                <w:lang w:val="it-IT"/>
              </w:rPr>
              <w:t>Data di acquisto:</w:t>
            </w:r>
          </w:p>
          <w:p>
            <w:pPr>
              <w:pStyle w:val="Normal"/>
              <w:rPr>
                <w:rFonts w:ascii="FrontPage;Times New Roman" w:hAnsi="FrontPage;Times New Roman" w:cs="FrontPage;Times New Roman"/>
                <w:i/>
                <w:i/>
                <w:sz w:val="18"/>
                <w:szCs w:val="18"/>
                <w:lang w:val="it-IT"/>
              </w:rPr>
            </w:pPr>
            <w:r>
              <w:rPr>
                <w:rFonts w:cs="FrontPage;Times New Roman" w:ascii="FrontPage;Times New Roman" w:hAnsi="FrontPage;Times New Roman"/>
                <w:i/>
                <w:sz w:val="18"/>
                <w:szCs w:val="18"/>
                <w:lang w:val="it-IT"/>
              </w:rPr>
              <w:t>(se nota)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ontPage;Times New Roman" w:hAnsi="FrontPage;Times New Roman" w:cs="FrontPage;Times New Roman"/>
                <w:i/>
                <w:i/>
                <w:sz w:val="20"/>
                <w:szCs w:val="20"/>
                <w:lang w:val="it-IT"/>
              </w:rPr>
            </w:pPr>
            <w:r>
              <w:rPr>
                <w:rFonts w:cs="FrontPage;Times New Roman" w:ascii="FrontPage;Times New Roman" w:hAnsi="FrontPage;Times New Roman"/>
                <w:i/>
                <w:sz w:val="20"/>
                <w:szCs w:val="20"/>
                <w:lang w:val="it-IT"/>
              </w:rPr>
            </w:r>
          </w:p>
        </w:tc>
      </w:tr>
      <w:tr>
        <w:trPr>
          <w:trHeight w:val="3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ontPage;Times New Roman" w:hAnsi="FrontPage;Times New Roman" w:cs="FrontPage;Times New Roman"/>
                <w:sz w:val="18"/>
                <w:szCs w:val="18"/>
                <w:lang w:val="it-IT"/>
              </w:rPr>
            </w:pPr>
            <w:r>
              <w:rPr>
                <w:rFonts w:cs="FrontPage;Times New Roman" w:ascii="FrontPage;Times New Roman" w:hAnsi="FrontPage;Times New Roman"/>
                <w:sz w:val="18"/>
                <w:szCs w:val="18"/>
                <w:lang w:val="it-IT"/>
              </w:rPr>
              <w:t>Dimensioni in cm (LxLxA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ontPage;Times New Roman" w:hAnsi="FrontPage;Times New Roman" w:cs="FrontPage;Times New Roman"/>
                <w:sz w:val="20"/>
                <w:szCs w:val="20"/>
                <w:lang w:val="it-IT"/>
              </w:rPr>
            </w:pPr>
            <w:r>
              <w:rPr>
                <w:rFonts w:cs="FrontPage;Times New Roman" w:ascii="FrontPage;Times New Roman" w:hAnsi="FrontPage;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FrontPage;Times New Roman" w:hAnsi="FrontPage;Times New Roman" w:cs="FrontPage;Times New Roman"/>
                <w:sz w:val="20"/>
                <w:szCs w:val="20"/>
                <w:lang w:val="it-IT"/>
              </w:rPr>
            </w:pPr>
            <w:r>
              <w:rPr>
                <w:rFonts w:cs="FrontPage;Times New Roman" w:ascii="FrontPage;Times New Roman" w:hAnsi="FrontPage;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FrontPage;Times New Roman" w:hAnsi="FrontPage;Times New Roman" w:cs="FrontPage;Times New Roman"/>
                <w:sz w:val="20"/>
                <w:szCs w:val="20"/>
                <w:lang w:val="it-IT"/>
              </w:rPr>
            </w:pPr>
            <w:r>
              <w:rPr>
                <w:rFonts w:cs="FrontPage;Times New Roman" w:ascii="FrontPage;Times New Roman" w:hAnsi="FrontPage;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FrontPage;Times New Roman" w:hAnsi="FrontPage;Times New Roman" w:cs="FrontPage;Times New Roman"/>
                <w:sz w:val="20"/>
                <w:szCs w:val="20"/>
                <w:lang w:val="it-IT"/>
              </w:rPr>
            </w:pPr>
            <w:r>
              <w:rPr>
                <w:rFonts w:cs="FrontPage;Times New Roman" w:ascii="FrontPage;Times New Roman" w:hAnsi="FrontPage;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FrontPage;Times New Roman" w:hAnsi="FrontPage;Times New Roman" w:cs="FrontPage;Times New Roman"/>
                <w:sz w:val="20"/>
                <w:szCs w:val="20"/>
                <w:lang w:val="it-IT"/>
              </w:rPr>
            </w:pPr>
            <w:r>
              <w:rPr>
                <w:rFonts w:cs="FrontPage;Times New Roman" w:ascii="FrontPage;Times New Roman" w:hAnsi="FrontPage;Times New Roman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ontPage;Times New Roman" w:hAnsi="FrontPage;Times New Roman" w:cs="FrontPage;Times New Roman"/>
                <w:sz w:val="20"/>
                <w:szCs w:val="20"/>
                <w:lang w:val="it-IT"/>
              </w:rPr>
            </w:pPr>
            <w:r>
              <w:rPr>
                <w:rFonts w:cs="FrontPage;Times New Roman" w:ascii="FrontPage;Times New Roman" w:hAnsi="FrontPage;Times New Roman"/>
                <w:sz w:val="18"/>
                <w:szCs w:val="18"/>
                <w:lang w:val="it-IT"/>
              </w:rPr>
              <w:t>Peso in kg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ontPage;Times New Roman" w:hAnsi="FrontPage;Times New Roman" w:cs="FrontPage;Times New Roman"/>
                <w:sz w:val="20"/>
                <w:szCs w:val="20"/>
                <w:lang w:val="it-IT"/>
              </w:rPr>
            </w:pPr>
            <w:r>
              <w:rPr>
                <w:rFonts w:cs="FrontPage;Times New Roman" w:ascii="FrontPage;Times New Roman" w:hAnsi="FrontPage;Times New Roman"/>
                <w:sz w:val="20"/>
                <w:szCs w:val="20"/>
                <w:lang w:val="it-IT"/>
              </w:rPr>
            </w:r>
          </w:p>
        </w:tc>
      </w:tr>
      <w:tr>
        <w:trPr>
          <w:trHeight w:val="13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tivo dello smaltimento 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11" w:type="dxa"/>
              <w:jc w:val="left"/>
              <w:tblInd w:w="1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4575"/>
            </w:tblGrid>
            <w:tr>
              <w:trPr/>
              <w:tc>
                <w:tcPr>
                  <w:tcW w:w="23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-1271" w:right="-121" w:firstLine="1088"/>
                    <w:rPr>
                      <w:rFonts w:ascii="FrontPage;Times New Roman" w:hAnsi="FrontPage;Times New Roman" w:cs="FrontPage;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FrontPage;Times New Roman" w:ascii="FrontPage;Times New Roman" w:hAnsi="FrontPage;Times New Roman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4575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-1271" w:right="-121" w:firstLine="1271"/>
                    <w:rPr>
                      <w:rFonts w:ascii="FrontPage;Times New Roman" w:hAnsi="FrontPage;Times New Roman" w:cs="FrontPage;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FrontPage;Times New Roman" w:ascii="FrontPage;Times New Roman" w:hAnsi="FrontPage;Times New Roman"/>
                      <w:sz w:val="16"/>
                      <w:szCs w:val="16"/>
                      <w:lang w:val="it-IT"/>
                    </w:rPr>
                    <w:t xml:space="preserve">Fine dell'utilizzo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3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-1271" w:right="-121" w:firstLine="1088"/>
                    <w:rPr>
                      <w:rFonts w:ascii="FrontPage;Times New Roman" w:hAnsi="FrontPage;Times New Roman" w:cs="FrontPage;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FrontPage;Times New Roman" w:ascii="FrontPage;Times New Roman" w:hAnsi="FrontPage;Times New Roman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4575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-1271" w:right="-121" w:firstLine="1271"/>
                    <w:rPr>
                      <w:rFonts w:ascii="FrontPage;Times New Roman" w:hAnsi="FrontPage;Times New Roman" w:cs="FrontPage;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FrontPage;Times New Roman" w:ascii="FrontPage;Times New Roman" w:hAnsi="FrontPage;Times New Roman"/>
                      <w:sz w:val="16"/>
                      <w:szCs w:val="16"/>
                      <w:lang w:val="it-IT"/>
                    </w:rPr>
                    <w:t>Danno durante il trasporto o l'installazione</w:t>
                  </w:r>
                </w:p>
              </w:tc>
            </w:tr>
            <w:tr>
              <w:trPr/>
              <w:tc>
                <w:tcPr>
                  <w:tcW w:w="23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-1271" w:right="-121" w:firstLine="1088"/>
                    <w:rPr>
                      <w:rFonts w:ascii="FrontPage;Times New Roman" w:hAnsi="FrontPage;Times New Roman" w:cs="FrontPage;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FrontPage;Times New Roman" w:ascii="FrontPage;Times New Roman" w:hAnsi="FrontPage;Times New Roman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4575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-1271" w:right="-121" w:firstLine="1271"/>
                    <w:rPr>
                      <w:rFonts w:ascii="FrontPage;Times New Roman" w:hAnsi="FrontPage;Times New Roman" w:cs="FrontPage;Times New Roman"/>
                      <w:sz w:val="16"/>
                      <w:szCs w:val="16"/>
                      <w:highlight w:val="yellow"/>
                      <w:lang w:val="it-IT"/>
                    </w:rPr>
                  </w:pPr>
                  <w:r>
                    <w:rPr>
                      <w:rFonts w:cs="FrontPage;Times New Roman" w:ascii="FrontPage;Times New Roman" w:hAnsi="FrontPage;Times New Roman"/>
                      <w:sz w:val="16"/>
                      <w:szCs w:val="16"/>
                      <w:lang w:val="it-IT"/>
                    </w:rPr>
                    <w:t xml:space="preserve">Difetto del materiale </w:t>
                  </w:r>
                </w:p>
              </w:tc>
            </w:tr>
            <w:tr>
              <w:trPr/>
              <w:tc>
                <w:tcPr>
                  <w:tcW w:w="23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-1271" w:right="-121" w:firstLine="1088"/>
                    <w:rPr>
                      <w:rFonts w:ascii="FrontPage;Times New Roman" w:hAnsi="FrontPage;Times New Roman" w:cs="FrontPage;Times New Roman"/>
                      <w:sz w:val="20"/>
                      <w:szCs w:val="20"/>
                      <w:highlight w:val="yellow"/>
                      <w:lang w:val="it-IT"/>
                    </w:rPr>
                  </w:pPr>
                  <w:r>
                    <w:rPr>
                      <w:rFonts w:cs="FrontPage;Times New Roman" w:ascii="FrontPage;Times New Roman" w:hAnsi="FrontPage;Times New Roman"/>
                      <w:sz w:val="20"/>
                      <w:szCs w:val="20"/>
                      <w:highlight w:val="yellow"/>
                      <w:lang w:val="it-IT"/>
                    </w:rPr>
                  </w:r>
                </w:p>
              </w:tc>
              <w:tc>
                <w:tcPr>
                  <w:tcW w:w="4575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-1271" w:right="-121" w:firstLine="1271"/>
                    <w:rPr>
                      <w:rFonts w:ascii="FrontPage;Times New Roman" w:hAnsi="FrontPage;Times New Roman" w:cs="FrontPage;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FrontPage;Times New Roman" w:ascii="FrontPage;Times New Roman" w:hAnsi="FrontPage;Times New Roman"/>
                      <w:sz w:val="16"/>
                      <w:szCs w:val="16"/>
                      <w:lang w:val="it-IT"/>
                    </w:rPr>
                    <w:t xml:space="preserve">Altro </w:t>
                  </w:r>
                </w:p>
              </w:tc>
            </w:tr>
          </w:tbl>
          <w:p>
            <w:pPr>
              <w:pStyle w:val="Normal"/>
              <w:rPr>
                <w:rFonts w:ascii="FrontPage;Times New Roman" w:hAnsi="FrontPage;Times New Roman" w:cs="FrontPage;Times New Roman"/>
                <w:sz w:val="4"/>
                <w:szCs w:val="4"/>
                <w:lang w:val="it-IT"/>
              </w:rPr>
            </w:pPr>
            <w:r>
              <w:rPr>
                <w:rFonts w:cs="FrontPage;Times New Roman" w:ascii="FrontPage;Times New Roman" w:hAnsi="FrontPage;Times New Roman"/>
                <w:sz w:val="4"/>
                <w:szCs w:val="4"/>
                <w:lang w:val="it-IT"/>
              </w:rPr>
            </w:r>
          </w:p>
        </w:tc>
      </w:tr>
      <w:tr>
        <w:trPr>
          <w:trHeight w:val="9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dizioni generali dei moduli: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39" w:type="dxa"/>
              <w:jc w:val="left"/>
              <w:tblInd w:w="1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4603"/>
            </w:tblGrid>
            <w:tr>
              <w:trPr/>
              <w:tc>
                <w:tcPr>
                  <w:tcW w:w="23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-817" w:right="-174" w:firstLine="250"/>
                    <w:rPr>
                      <w:rFonts w:ascii="FrontPage;Times New Roman" w:hAnsi="FrontPage;Times New Roman" w:cs="FrontPage;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FrontPage;Times New Roman" w:ascii="FrontPage;Times New Roman" w:hAnsi="FrontPage;Times New Roman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4603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-202" w:firstLine="250"/>
                    <w:rPr>
                      <w:rFonts w:ascii="FrontPage;Times New Roman" w:hAnsi="FrontPage;Times New Roman" w:cs="FrontPage;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FrontPage;Times New Roman" w:ascii="FrontPage;Times New Roman" w:hAnsi="FrontPage;Times New Roman"/>
                      <w:sz w:val="16"/>
                      <w:szCs w:val="16"/>
                      <w:lang w:val="it-IT"/>
                    </w:rPr>
                    <w:t xml:space="preserve">Intatti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3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-534" w:right="-174" w:firstLine="250"/>
                    <w:rPr>
                      <w:rFonts w:ascii="FrontPage;Times New Roman" w:hAnsi="FrontPage;Times New Roman" w:cs="FrontPage;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FrontPage;Times New Roman" w:ascii="FrontPage;Times New Roman" w:hAnsi="FrontPage;Times New Roman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4603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-202" w:firstLine="250"/>
                    <w:rPr>
                      <w:rFonts w:ascii="FrontPage;Times New Roman" w:hAnsi="FrontPage;Times New Roman" w:cs="FrontPage;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FrontPage;Times New Roman" w:ascii="FrontPage;Times New Roman" w:hAnsi="FrontPage;Times New Roman"/>
                      <w:sz w:val="16"/>
                      <w:szCs w:val="16"/>
                      <w:lang w:val="it-IT"/>
                    </w:rPr>
                    <w:t xml:space="preserve">In pezzi o con pezzi rimossi </w:t>
                  </w:r>
                </w:p>
              </w:tc>
            </w:tr>
            <w:tr>
              <w:trPr/>
              <w:tc>
                <w:tcPr>
                  <w:tcW w:w="23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-534" w:right="-174" w:firstLine="250"/>
                    <w:rPr>
                      <w:rFonts w:ascii="FrontPage;Times New Roman" w:hAnsi="FrontPage;Times New Roman" w:cs="FrontPage;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FrontPage;Times New Roman" w:ascii="FrontPage;Times New Roman" w:hAnsi="FrontPage;Times New Roman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4603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-202" w:firstLine="250"/>
                    <w:rPr>
                      <w:rFonts w:ascii="FrontPage;Times New Roman" w:hAnsi="FrontPage;Times New Roman" w:cs="FrontPage;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FrontPage;Times New Roman" w:ascii="FrontPage;Times New Roman" w:hAnsi="FrontPage;Times New Roman"/>
                      <w:sz w:val="16"/>
                      <w:szCs w:val="16"/>
                      <w:lang w:val="it-IT"/>
                    </w:rPr>
                    <w:t>Altro (rotti, punto di calore, delaminati)</w:t>
                  </w:r>
                </w:p>
              </w:tc>
            </w:tr>
          </w:tbl>
          <w:p>
            <w:pPr>
              <w:pStyle w:val="Normal"/>
              <w:rPr>
                <w:rFonts w:ascii="FrontPage;Times New Roman" w:hAnsi="FrontPage;Times New Roman" w:cs="FrontPage;Times New Roman"/>
                <w:sz w:val="20"/>
                <w:szCs w:val="20"/>
                <w:lang w:val="it-IT"/>
              </w:rPr>
            </w:pPr>
            <w:r>
              <w:rPr>
                <w:rFonts w:cs="FrontPage;Times New Roman" w:ascii="FrontPage;Times New Roman" w:hAnsi="FrontPage;Times New Roman"/>
                <w:sz w:val="20"/>
                <w:szCs w:val="20"/>
                <w:lang w:val="it-IT"/>
              </w:rPr>
            </w:r>
          </w:p>
        </w:tc>
      </w:tr>
      <w:tr>
        <w:trPr>
          <w:trHeight w:val="4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ontPage;Times New Roman" w:hAnsi="FrontPage;Times New Roman" w:cs="FrontPage;Times New Roman"/>
                <w:sz w:val="18"/>
                <w:szCs w:val="18"/>
                <w:lang w:val="it-IT"/>
              </w:rPr>
            </w:pPr>
            <w:r>
              <w:rPr>
                <w:rFonts w:cs="FrontPage;Times New Roman" w:ascii="FrontPage;Times New Roman" w:hAnsi="FrontPage;Times New Roman"/>
                <w:sz w:val="18"/>
                <w:szCs w:val="18"/>
                <w:lang w:val="it-IT"/>
              </w:rPr>
              <w:t xml:space="preserve">Data e firma: 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ontPage;Times New Roman" w:hAnsi="FrontPage;Times New Roman" w:cs="FrontPage;Times New Roman"/>
                <w:sz w:val="20"/>
                <w:szCs w:val="20"/>
                <w:lang w:val="it-IT"/>
              </w:rPr>
            </w:pPr>
            <w:r>
              <w:rPr>
                <w:rFonts w:cs="FrontPage;Times New Roman" w:ascii="FrontPage;Times New Roman" w:hAnsi="FrontPage;Times New Roman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FrontPage;Times New Roman" w:hAnsi="FrontPage;Times New Roman" w:cs="FrontPage;Times New Roman"/>
          <w:sz w:val="18"/>
          <w:szCs w:val="18"/>
          <w:u w:val="single"/>
          <w:lang w:val="it-IT"/>
        </w:rPr>
      </w:pPr>
      <w:r>
        <w:rPr>
          <w:rFonts w:cs="FrontPage;Times New Roman" w:ascii="FrontPage;Times New Roman" w:hAnsi="FrontPage;Times New Roman"/>
          <w:sz w:val="18"/>
          <w:szCs w:val="18"/>
          <w:u w:val="single"/>
          <w:lang w:val="it-IT"/>
        </w:rPr>
      </w:r>
    </w:p>
    <w:p>
      <w:pPr>
        <w:pStyle w:val="Normal"/>
        <w:rPr>
          <w:rFonts w:ascii="FrontPage;Times New Roman" w:hAnsi="FrontPage;Times New Roman" w:cs="FrontPage;Times New Roman"/>
          <w:sz w:val="18"/>
          <w:szCs w:val="18"/>
          <w:u w:val="single"/>
          <w:lang w:val="it-IT"/>
        </w:rPr>
      </w:pPr>
      <w:r>
        <w:rPr>
          <w:rFonts w:cs="FrontPage;Times New Roman" w:ascii="FrontPage;Times New Roman" w:hAnsi="FrontPage;Times New Roman"/>
          <w:sz w:val="18"/>
          <w:szCs w:val="18"/>
          <w:u w:val="single"/>
          <w:lang w:val="it-IT"/>
        </w:rPr>
        <w:t>Da compilare a cura del Punto di raccolta certificato:</w:t>
      </w:r>
    </w:p>
    <w:p>
      <w:pPr>
        <w:pStyle w:val="Normal"/>
        <w:rPr>
          <w:rFonts w:ascii="FrontPage;Times New Roman" w:hAnsi="FrontPage;Times New Roman" w:cs="FrontPage;Times New Roman"/>
          <w:sz w:val="18"/>
          <w:szCs w:val="18"/>
          <w:u w:val="single"/>
          <w:lang w:val="it-IT"/>
        </w:rPr>
      </w:pPr>
      <w:r>
        <w:rPr>
          <w:rFonts w:cs="FrontPage;Times New Roman" w:ascii="FrontPage;Times New Roman" w:hAnsi="FrontPage;Times New Roman"/>
          <w:sz w:val="18"/>
          <w:szCs w:val="18"/>
          <w:u w:val="single"/>
          <w:lang w:val="it-IT"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4659"/>
      </w:tblGrid>
      <w:tr>
        <w:trPr>
          <w:trHeight w:val="3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ontPage;Times New Roman" w:hAnsi="FrontPage;Times New Roman" w:cs="FrontPage;Times New Roman"/>
                <w:sz w:val="8"/>
                <w:szCs w:val="8"/>
                <w:lang w:val="it-IT"/>
              </w:rPr>
            </w:pPr>
            <w:r>
              <w:rPr>
                <w:rFonts w:cs="FrontPage;Times New Roman" w:ascii="FrontPage;Times New Roman" w:hAnsi="FrontPage;Times New Roman"/>
                <w:sz w:val="8"/>
                <w:szCs w:val="8"/>
                <w:lang w:val="it-IT"/>
              </w:rPr>
            </w:r>
          </w:p>
          <w:p>
            <w:pPr>
              <w:pStyle w:val="Normal"/>
              <w:rPr>
                <w:rFonts w:ascii="FrontPage;Times New Roman" w:hAnsi="FrontPage;Times New Roman" w:cs="FrontPage;Times New Roman"/>
                <w:sz w:val="18"/>
                <w:szCs w:val="18"/>
                <w:lang w:val="it-IT"/>
              </w:rPr>
            </w:pPr>
            <w:r>
              <w:rPr>
                <w:rFonts w:cs="FrontPage;Times New Roman" w:ascii="FrontPage;Times New Roman" w:hAnsi="FrontPage;Times New Roman"/>
                <w:sz w:val="18"/>
                <w:szCs w:val="18"/>
                <w:lang w:val="it-IT"/>
              </w:rPr>
              <w:t>Codice del Punto di raccolta PV CYCLE:</w:t>
            </w:r>
          </w:p>
          <w:p>
            <w:pPr>
              <w:pStyle w:val="Normal"/>
              <w:rPr>
                <w:rFonts w:ascii="FrontPage;Times New Roman" w:hAnsi="FrontPage;Times New Roman" w:cs="FrontPage;Times New Roman"/>
                <w:sz w:val="4"/>
                <w:szCs w:val="4"/>
                <w:lang w:val="it-IT"/>
              </w:rPr>
            </w:pPr>
            <w:r>
              <w:rPr>
                <w:rFonts w:cs="FrontPage;Times New Roman" w:ascii="FrontPage;Times New Roman" w:hAnsi="FrontPage;Times New Roman"/>
                <w:sz w:val="4"/>
                <w:szCs w:val="4"/>
                <w:lang w:val="it-IT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ontPage;Times New Roman" w:hAnsi="FrontPage;Times New Roman" w:cs="FrontPage;Times New Roman"/>
                <w:sz w:val="20"/>
                <w:szCs w:val="20"/>
                <w:lang w:val="it-IT"/>
              </w:rPr>
            </w:pPr>
            <w:r>
              <w:rPr>
                <w:rFonts w:cs="FrontPage;Times New Roman" w:ascii="FrontPage;Times New Roman" w:hAnsi="FrontPage;Times New Roman"/>
                <w:sz w:val="20"/>
                <w:szCs w:val="20"/>
                <w:lang w:val="it-IT"/>
              </w:rPr>
            </w:r>
          </w:p>
        </w:tc>
      </w:tr>
      <w:tr>
        <w:trPr>
          <w:trHeight w:val="396" w:hRule="atLeast"/>
        </w:trPr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ontPage;Times New Roman" w:hAnsi="FrontPage;Times New Roman" w:cs="FrontPage;Times New Roman"/>
                <w:sz w:val="8"/>
                <w:szCs w:val="8"/>
                <w:lang w:val="it-IT"/>
              </w:rPr>
            </w:pPr>
            <w:r>
              <w:rPr>
                <w:rFonts w:cs="FrontPage;Times New Roman" w:ascii="FrontPage;Times New Roman" w:hAnsi="FrontPage;Times New Roman"/>
                <w:sz w:val="8"/>
                <w:szCs w:val="8"/>
                <w:lang w:val="it-IT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2160"/>
              <w:gridCol w:w="360"/>
              <w:gridCol w:w="6197"/>
            </w:tblGrid>
            <w:tr>
              <w:trPr>
                <w:trHeight w:val="326" w:hRule="atLeast"/>
              </w:trPr>
              <w:tc>
                <w:tcPr>
                  <w:tcW w:w="3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ontPage;Times New Roman" w:hAnsi="FrontPage;Times New Roman" w:cs="FrontPage;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FrontPage;Times New Roman" w:ascii="FrontPage;Times New Roman" w:hAnsi="FrontPage;Times New Roman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2160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rontPage;Times New Roman" w:hAnsi="FrontPage;Times New Roman" w:cs="FrontPage;Times New Roman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FrontPage;Times New Roman" w:ascii="FrontPage;Times New Roman" w:hAnsi="FrontPage;Times New Roman"/>
                      <w:sz w:val="18"/>
                      <w:szCs w:val="18"/>
                      <w:lang w:val="it-IT"/>
                    </w:rPr>
                    <w:t xml:space="preserve">Accettazione: </w:t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ontPage;Times New Roman" w:hAnsi="FrontPage;Times New Roman" w:cs="FrontPage;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FrontPage;Times New Roman" w:ascii="FrontPage;Times New Roman" w:hAnsi="FrontPage;Times New Roman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6197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rontPage;Times New Roman" w:hAnsi="FrontPage;Times New Roman" w:cs="FrontPage;Times New Roman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FrontPage;Times New Roman" w:ascii="FrontPage;Times New Roman" w:hAnsi="FrontPage;Times New Roman"/>
                      <w:sz w:val="18"/>
                      <w:szCs w:val="18"/>
                      <w:lang w:val="it-IT"/>
                    </w:rPr>
                    <w:t xml:space="preserve">Rifiuto: 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5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ontPage;Times New Roman" w:hAnsi="FrontPage;Times New Roman" w:cs="FrontPage;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FrontPage;Times New Roman" w:ascii="FrontPage;Times New Roman" w:hAnsi="FrontPage;Times New Roman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ontPage;Times New Roman" w:hAnsi="FrontPage;Times New Roman" w:cs="FrontPage;Times New Roman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FrontPage;Times New Roman" w:ascii="FrontPage;Times New Roman" w:hAnsi="FrontPage;Times New Roman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ontPage;Times New Roman" w:hAnsi="FrontPage;Times New Roman" w:cs="FrontPage;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FrontPage;Times New Roman" w:ascii="FrontPage;Times New Roman" w:hAnsi="FrontPage;Times New Roman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6197" w:type="dxa"/>
                  <w:tcBorders/>
                  <w:vAlign w:val="center"/>
                </w:tcPr>
                <w:tbl>
                  <w:tblPr>
                    <w:tblW w:w="4810" w:type="dxa"/>
                    <w:jc w:val="left"/>
                    <w:tblInd w:w="23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6"/>
                    <w:gridCol w:w="4574"/>
                  </w:tblGrid>
                  <w:tr>
                    <w:trPr/>
                    <w:tc>
                      <w:tcPr>
                        <w:tcW w:w="236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1271" w:right="-121" w:firstLine="1271"/>
                          <w:rPr>
                            <w:rFonts w:ascii="FrontPage;Times New Roman" w:hAnsi="FrontPage;Times New Roman" w:cs="FrontPage;Times New Roman"/>
                            <w:sz w:val="20"/>
                            <w:szCs w:val="20"/>
                            <w:lang w:val="it-IT"/>
                          </w:rPr>
                        </w:pPr>
                        <w:r>
                          <w:rPr>
                            <w:rFonts w:cs="FrontPage;Times New Roman" w:ascii="FrontPage;Times New Roman" w:hAnsi="FrontPage;Times New Roman"/>
                            <w:sz w:val="20"/>
                            <w:szCs w:val="20"/>
                            <w:lang w:val="it-IT"/>
                          </w:rPr>
                        </w:r>
                      </w:p>
                    </w:tc>
                    <w:tc>
                      <w:tcPr>
                        <w:tcW w:w="4574" w:type="dxa"/>
                        <w:tcBorders>
                          <w:left w:val="single" w:sz="12" w:space="0" w:color="000000"/>
                        </w:tcBorders>
                      </w:tcPr>
                      <w:p>
                        <w:pPr>
                          <w:pStyle w:val="Normal"/>
                          <w:ind w:left="-1271" w:right="-121" w:firstLine="1271"/>
                          <w:rPr>
                            <w:rFonts w:ascii="FrontPage;Times New Roman" w:hAnsi="FrontPage;Times New Roman" w:cs="FrontPage;Times New Roman"/>
                            <w:sz w:val="16"/>
                            <w:szCs w:val="16"/>
                            <w:lang w:val="it-IT"/>
                          </w:rPr>
                        </w:pPr>
                        <w:r>
                          <w:rPr>
                            <w:rFonts w:cs="FrontPage;Times New Roman" w:ascii="FrontPage;Times New Roman" w:hAnsi="FrontPage;Times New Roman"/>
                            <w:sz w:val="16"/>
                            <w:szCs w:val="16"/>
                            <w:lang w:val="it-IT"/>
                          </w:rPr>
                          <w:t>Bruciato dal fuoco e mischiato a rifiuti edilizi e di demolizioni</w:t>
                        </w:r>
                      </w:p>
                    </w:tc>
                  </w:tr>
                  <w:tr>
                    <w:trPr/>
                    <w:tc>
                      <w:tcPr>
                        <w:tcW w:w="236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1271" w:right="-121" w:firstLine="1271"/>
                          <w:rPr>
                            <w:rFonts w:ascii="FrontPage;Times New Roman" w:hAnsi="FrontPage;Times New Roman" w:cs="FrontPage;Times New Roman"/>
                            <w:sz w:val="20"/>
                            <w:szCs w:val="20"/>
                            <w:lang w:val="it-IT"/>
                          </w:rPr>
                        </w:pPr>
                        <w:r>
                          <w:rPr>
                            <w:rFonts w:cs="FrontPage;Times New Roman" w:ascii="FrontPage;Times New Roman" w:hAnsi="FrontPage;Times New Roman"/>
                            <w:sz w:val="20"/>
                            <w:szCs w:val="20"/>
                            <w:lang w:val="it-IT"/>
                          </w:rPr>
                        </w:r>
                      </w:p>
                    </w:tc>
                    <w:tc>
                      <w:tcPr>
                        <w:tcW w:w="4574" w:type="dxa"/>
                        <w:tcBorders>
                          <w:left w:val="single" w:sz="12" w:space="0" w:color="000000"/>
                        </w:tcBorders>
                      </w:tcPr>
                      <w:p>
                        <w:pPr>
                          <w:pStyle w:val="Normal"/>
                          <w:ind w:left="-1271" w:right="-121" w:firstLine="1271"/>
                          <w:rPr>
                            <w:rFonts w:ascii="FrontPage;Times New Roman" w:hAnsi="FrontPage;Times New Roman" w:cs="FrontPage;Times New Roman"/>
                            <w:sz w:val="16"/>
                            <w:szCs w:val="16"/>
                            <w:lang w:val="it-IT"/>
                          </w:rPr>
                        </w:pPr>
                        <w:r>
                          <w:rPr>
                            <w:rFonts w:cs="FrontPage;Times New Roman" w:ascii="FrontPage;Times New Roman" w:hAnsi="FrontPage;Times New Roman"/>
                            <w:sz w:val="16"/>
                            <w:szCs w:val="16"/>
                            <w:lang w:val="it-IT"/>
                          </w:rPr>
                          <w:t>Altro: (moduli termici solari, inverter, batterie, …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FrontPage;Times New Roman" w:hAnsi="FrontPage;Times New Roman" w:cs="FrontPage;Times New Roman"/>
                      <w:sz w:val="4"/>
                      <w:szCs w:val="4"/>
                      <w:lang w:val="it-IT"/>
                    </w:rPr>
                  </w:pPr>
                  <w:r>
                    <w:rPr>
                      <w:rFonts w:cs="FrontPage;Times New Roman" w:ascii="FrontPage;Times New Roman" w:hAnsi="FrontPage;Times New Roman"/>
                      <w:sz w:val="4"/>
                      <w:szCs w:val="4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FrontPage;Times New Roman" w:hAnsi="FrontPage;Times New Roman" w:cs="FrontPage;Times New Roman"/>
                <w:sz w:val="20"/>
                <w:szCs w:val="20"/>
                <w:lang w:val="it-IT"/>
              </w:rPr>
            </w:pPr>
            <w:r>
              <w:rPr>
                <w:rFonts w:cs="FrontPage;Times New Roman" w:ascii="FrontPage;Times New Roman" w:hAnsi="FrontPage;Times New Roman"/>
                <w:sz w:val="20"/>
                <w:szCs w:val="20"/>
                <w:lang w:val="it-IT"/>
              </w:rPr>
            </w:r>
          </w:p>
        </w:tc>
      </w:tr>
      <w:tr>
        <w:trPr>
          <w:trHeight w:val="3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ontPage;Times New Roman" w:hAnsi="FrontPage;Times New Roman" w:cs="FrontPage;Times New Roman"/>
                <w:sz w:val="18"/>
                <w:szCs w:val="18"/>
                <w:lang w:val="it-IT"/>
              </w:rPr>
            </w:pPr>
            <w:r>
              <w:rPr>
                <w:rFonts w:cs="FrontPage;Times New Roman" w:ascii="FrontPage;Times New Roman" w:hAnsi="FrontPage;Times New Roman"/>
                <w:sz w:val="18"/>
                <w:szCs w:val="18"/>
                <w:lang w:val="it-IT"/>
              </w:rPr>
              <w:t>Ricevuto da (nome):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ontPage;Times New Roman" w:hAnsi="FrontPage;Times New Roman" w:cs="FrontPage;Times New Roman"/>
                <w:sz w:val="20"/>
                <w:szCs w:val="20"/>
                <w:lang w:val="it-IT"/>
              </w:rPr>
            </w:pPr>
            <w:r>
              <w:rPr>
                <w:rFonts w:cs="FrontPage;Times New Roman" w:ascii="FrontPage;Times New Roman" w:hAnsi="FrontPage;Times New Roman"/>
                <w:sz w:val="20"/>
                <w:szCs w:val="20"/>
                <w:lang w:val="it-IT"/>
              </w:rPr>
            </w:r>
          </w:p>
        </w:tc>
      </w:tr>
      <w:tr>
        <w:trPr>
          <w:trHeight w:val="3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ontPage;Times New Roman" w:hAnsi="FrontPage;Times New Roman" w:cs="FrontPage;Times New Roman"/>
                <w:sz w:val="18"/>
                <w:szCs w:val="18"/>
                <w:lang w:val="it-IT"/>
              </w:rPr>
            </w:pPr>
            <w:r>
              <w:rPr>
                <w:rFonts w:cs="FrontPage;Times New Roman" w:ascii="FrontPage;Times New Roman" w:hAnsi="FrontPage;Times New Roman"/>
                <w:sz w:val="18"/>
                <w:szCs w:val="18"/>
                <w:lang w:val="it-IT"/>
              </w:rPr>
              <w:t>Data di accettazione: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ontPage;Times New Roman" w:hAnsi="FrontPage;Times New Roman" w:cs="FrontPage;Times New Roman"/>
                <w:sz w:val="20"/>
                <w:szCs w:val="20"/>
                <w:lang w:val="it-IT"/>
              </w:rPr>
            </w:pPr>
            <w:r>
              <w:rPr>
                <w:rFonts w:cs="FrontPage;Times New Roman" w:ascii="FrontPage;Times New Roman" w:hAnsi="FrontPage;Times New Roman"/>
                <w:sz w:val="20"/>
                <w:szCs w:val="20"/>
                <w:lang w:val="it-IT"/>
              </w:rPr>
            </w:r>
          </w:p>
        </w:tc>
      </w:tr>
      <w:tr>
        <w:trPr>
          <w:trHeight w:val="3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ontPage;Times New Roman" w:hAnsi="FrontPage;Times New Roman" w:cs="FrontPage;Times New Roman"/>
                <w:sz w:val="18"/>
                <w:szCs w:val="18"/>
                <w:lang w:val="it-IT"/>
              </w:rPr>
            </w:pPr>
            <w:r>
              <w:rPr>
                <w:rFonts w:cs="FrontPage;Times New Roman" w:ascii="FrontPage;Times New Roman" w:hAnsi="FrontPage;Times New Roman"/>
                <w:sz w:val="18"/>
                <w:szCs w:val="18"/>
                <w:lang w:val="it-IT"/>
              </w:rPr>
              <w:t>Numero di moduli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ontPage;Times New Roman" w:hAnsi="FrontPage;Times New Roman" w:cs="FrontPage;Times New Roman"/>
                <w:sz w:val="20"/>
                <w:szCs w:val="20"/>
                <w:lang w:val="it-IT"/>
              </w:rPr>
            </w:pPr>
            <w:r>
              <w:rPr>
                <w:rFonts w:cs="FrontPage;Times New Roman" w:ascii="FrontPage;Times New Roman" w:hAnsi="FrontPage;Times New Roman"/>
                <w:sz w:val="20"/>
                <w:szCs w:val="20"/>
                <w:lang w:val="it-IT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ontPage;Times New Roman" w:hAnsi="FrontPage;Times New Roman" w:cs="FrontPage;Times New Roman"/>
                <w:sz w:val="20"/>
                <w:szCs w:val="20"/>
                <w:lang w:val="it-IT"/>
              </w:rPr>
            </w:pPr>
            <w:r>
              <w:rPr>
                <w:rFonts w:cs="FrontPage;Times New Roman" w:ascii="FrontPage;Times New Roman" w:hAnsi="FrontPage;Times New Roman"/>
                <w:sz w:val="20"/>
                <w:szCs w:val="20"/>
                <w:lang w:val="it-IT"/>
              </w:rPr>
              <w:t>Firma:</w:t>
            </w:r>
          </w:p>
        </w:tc>
      </w:tr>
      <w:tr>
        <w:trPr>
          <w:trHeight w:val="3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ontPage;Times New Roman" w:hAnsi="FrontPage;Times New Roman" w:cs="FrontPage;Times New Roman"/>
                <w:sz w:val="18"/>
                <w:szCs w:val="18"/>
                <w:lang w:val="it-IT"/>
              </w:rPr>
            </w:pPr>
            <w:r>
              <w:rPr>
                <w:rFonts w:cs="FrontPage;Times New Roman" w:ascii="FrontPage;Times New Roman" w:hAnsi="FrontPage;Times New Roman"/>
                <w:sz w:val="18"/>
                <w:szCs w:val="18"/>
                <w:lang w:val="it-IT"/>
              </w:rPr>
              <w:t>N. interno della consegn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ontPage;Times New Roman" w:hAnsi="FrontPage;Times New Roman" w:cs="FrontPage;Times New Roman"/>
                <w:sz w:val="20"/>
                <w:szCs w:val="20"/>
                <w:lang w:val="it-IT"/>
              </w:rPr>
            </w:pPr>
            <w:r>
              <w:rPr>
                <w:rFonts w:cs="FrontPage;Times New Roman" w:ascii="FrontPage;Times New Roman" w:hAnsi="FrontPage;Times New Roman"/>
                <w:sz w:val="20"/>
                <w:szCs w:val="20"/>
                <w:lang w:val="it-IT"/>
              </w:rPr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ontPage;Times New Roman" w:hAnsi="FrontPage;Times New Roman" w:cs="FrontPage;Times New Roman"/>
                <w:sz w:val="20"/>
                <w:szCs w:val="20"/>
                <w:lang w:val="it-IT"/>
              </w:rPr>
            </w:pPr>
            <w:r>
              <w:rPr>
                <w:rFonts w:cs="FrontPage;Times New Roman" w:ascii="FrontPage;Times New Roman" w:hAnsi="FrontPage;Times New Roman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0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ontPag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Versione 3- CP 12.2011</w:t>
      <w:tab/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FrontPage;Times New Roman" w:ascii="FrontPage;Times New Roman" w:hAnsi="FrontPage;Times New Roman"/>
        <w:b/>
        <w:sz w:val="28"/>
        <w:szCs w:val="28"/>
        <w:lang w:val="it-IT"/>
      </w:rPr>
      <w:t>Modulo di richiesta di consegna (DRF)</w:t>
    </w:r>
    <w:r>
      <w:rPr>
        <w:lang w:val="it-IT"/>
      </w:rPr>
      <w:tab/>
      <w:tab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sz w:val="24"/>
      <w:szCs w:val="24"/>
      <w:lang w:val="de-DE"/>
    </w:rPr>
  </w:style>
  <w:style w:type="character" w:styleId="PidipaginaCarattere">
    <w:name w:val="Piè di pagina Carattere"/>
    <w:qFormat/>
    <w:rPr>
      <w:sz w:val="24"/>
      <w:szCs w:val="24"/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19:00Z</dcterms:created>
  <dc:creator>VossS</dc:creator>
  <dc:description/>
  <dc:language>en-US</dc:language>
  <cp:lastModifiedBy>Olmina Della Monica</cp:lastModifiedBy>
  <cp:lastPrinted>2011-05-16T18:30:00Z</cp:lastPrinted>
  <dcterms:modified xsi:type="dcterms:W3CDTF">2012-01-05T11:19:00Z</dcterms:modified>
  <cp:revision>2</cp:revision>
  <dc:subject/>
  <dc:title>Application for delivery of modules to a PV Cycle collection point</dc:title>
</cp:coreProperties>
</file>